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bookmarkStart w:id="0" w:name="_GoBack"/>
      <w:bookmarkEnd w:id="0"/>
      <w:r>
        <w:rPr>
          <w:rFonts w:cs="Comic Sans MS" w:ascii="Comic Sans MS" w:hAnsi="Comic Sans MS"/>
          <w:b/>
          <w:sz w:val="144"/>
          <w:szCs w:val="144"/>
        </w:rPr>
        <w:t>БИЛТЕН</w:t>
      </w:r>
    </w:p>
    <w:p>
      <w:pPr>
        <w:pStyle w:val="Normal"/>
        <w:ind w:left="-284" w:firstLine="284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„</w:t>
      </w:r>
      <w:r>
        <w:rPr>
          <w:rFonts w:cs="Comic Sans MS" w:ascii="Comic Sans MS" w:hAnsi="Comic Sans MS"/>
          <w:b/>
          <w:sz w:val="80"/>
          <w:szCs w:val="80"/>
        </w:rPr>
        <w:t>ПЛИВАЊЕ“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b/>
          <w:b/>
          <w:color w:val="000000"/>
          <w:w w:val="100"/>
          <w:sz w:val="80"/>
          <w:szCs w:val="80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80"/>
          <w:szCs w:val="80"/>
          <w:shd w:fill="000000" w:val="clear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80"/>
          <w:szCs w:val="8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80"/>
          <w:szCs w:val="80"/>
          <w:shd w:fill="000000" w:val="clear"/>
          <w:lang w:val="en-GB" w:eastAsia="en-US"/>
        </w:rPr>
        <w:drawing>
          <wp:inline distT="0" distB="0" distL="0" distR="0">
            <wp:extent cx="6346190" cy="42329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80"/>
          <w:szCs w:val="8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80"/>
          <w:szCs w:val="80"/>
          <w:shd w:fill="000000" w:val="clear"/>
        </w:rPr>
      </w:r>
    </w:p>
    <w:p>
      <w:pPr>
        <w:pStyle w:val="Normal"/>
        <w:ind w:left="-284" w:firstLine="284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КИКИНДА,04.</w:t>
      </w:r>
      <w:r>
        <w:rPr>
          <w:rFonts w:cs="Comic Sans MS" w:ascii="Comic Sans MS" w:hAnsi="Comic Sans MS"/>
          <w:b/>
          <w:sz w:val="56"/>
          <w:szCs w:val="56"/>
          <w:lang w:val="sr-Latn-CS" w:eastAsia="en-US"/>
        </w:rPr>
        <w:t>1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0</w:t>
      </w:r>
      <w:r>
        <w:rPr>
          <w:rFonts w:cs="Comic Sans MS" w:ascii="Comic Sans MS" w:hAnsi="Comic Sans MS"/>
          <w:b/>
          <w:sz w:val="56"/>
          <w:szCs w:val="56"/>
          <w:lang w:val="sr-Latn-CS" w:eastAsia="en-US"/>
        </w:rPr>
        <w:t>.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2017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28"/>
          <w:szCs w:val="28"/>
        </w:rPr>
        <w:t>ОРГАНИЗАТОР ТАКМИЧЕЊА: Школски спортски савез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КРОВИТЕЉ ТАКМИЧЕЊА: Град Кикинд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ОМАЋИН ТАКМИЧЕЊА: Спортски центар „Језеро“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sr-CS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ПРОГРАМ И САТНИЦА ТАКМИЧЕЊ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  <w:u w:val="single"/>
          <w:lang w:val="sr-C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  <w:lang w:val="sr-RS"/>
        </w:rPr>
        <w:t>09,45 долазак екип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>10,00 Распливавање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>11,00 Отварање такмичењ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>11,10 Почетак такмичењ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13,30 Завршетак такмичења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кружно такмичење у пливању одржано је 04.10.2017.  на затвореним базенима у Кикинди. СЦ „Језеро“ уступило је затворени 25м базен Школском спортском савезу ради организације окружног такмичења. Учешће на такмичењу  у пливању узеле су углавном све основне школе наше општине  са изузетком појединих сеоских школа. На такмичењу су учествовале и школе из општина Сента, Нови Кнежевац и Кањижа. Такмичење је организовано у мушкој у женској конкуренцији.  Категорије за основне школе су биле 1-2. разред, 3-4. разред, 5. разред, 6. разред, 7. разред, 8. разред. За Средње школе пливало се у две категорије 1-2. разред и 3-4 разред. Дисциплине у којима су се такмичари надметали су биле за основне школе: 50м слободно, 50м  прсно, 50м леђно и 50м делфин. Средње школе су пливале на дупло дужим стазама у дисциплинама 100м слободно, 100м прсно, 100м леђно и 100м делфин. Пласман на републичко такмичење изборили су првопласирани такмичари у свакој категориј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Такмичење је почело и завршило се у планираном времену. Укупно 151 учесника такмичења, ученика и наставника и 6 учесника организације такмичења. На такмичењу је био присутан  лекар и лице из обезбеђења.</w:t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Задовољни смо организацијом овог такмичења. Поред великог броја учесника и високе температуре, није било интервенције лекара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вештај са такмичења у пливању сачинио је Срђан Прунић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48895</wp:posOffset>
            </wp:positionV>
            <wp:extent cx="5043170" cy="2834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арање такмичењ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134620</wp:posOffset>
            </wp:positionV>
            <wp:extent cx="5010150" cy="282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Latn-C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Базен СЦ „Језеро“ 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ОНАЧАН ПЛАСМАН 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сновне школе 1-2,  3-4 разре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992"/>
        <w:gridCol w:w="1559"/>
        <w:gridCol w:w="1843"/>
      </w:tblGrid>
      <w:tr>
        <w:trPr>
          <w:trHeight w:val="330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50 kraul dečaci 1-4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0,0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Vladan Čubrilo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Popov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50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Ognjen Adamović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uk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Karadž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50 kraul devojčice 1-4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6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ŠARA HEGEDIŠ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.J. Zma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anjiža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1:02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KATA KERMECI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.J. Zmaj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anjiž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prsno dečaci 1-4 razre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6,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 </w:t>
            </w:r>
            <w:r>
              <w:rPr>
                <w:rFonts w:eastAsia="Times New Roman" w:cs="Calibri"/>
                <w:color w:val="000000"/>
                <w:lang w:val="sr-RS"/>
              </w:rPr>
              <w:t>Miloš Mend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Sveti Sa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1:01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Dimitrije Bajšansk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Jakš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prsno 1-4 razred devoj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8,8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 </w:t>
            </w:r>
            <w:r>
              <w:rPr>
                <w:rFonts w:eastAsia="Times New Roman" w:cs="Calibri"/>
                <w:color w:val="000000"/>
                <w:lang w:val="sr-RS"/>
              </w:rPr>
              <w:t>Ivana Pruni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Sveti Sa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1:19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Emilija Milošev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lang w:val="sr-RS"/>
              </w:rPr>
              <w:t>Vuk Karadž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leđno dečaci 1-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1,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 </w:t>
            </w:r>
            <w:r>
              <w:rPr>
                <w:rFonts w:eastAsia="Times New Roman" w:cs="Calibri"/>
                <w:color w:val="000000"/>
                <w:lang w:val="sr-RS"/>
              </w:rPr>
              <w:t>Aleksa Kocka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Sveti Sa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56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Vuk Karanovi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delfin dečaci 1-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2,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Matija Tornjansk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Popov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delfin devojčice 1-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8,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Teodora Stanči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uk Karadž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88265</wp:posOffset>
            </wp:positionV>
            <wp:extent cx="1704975" cy="168465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1420</wp:posOffset>
            </wp:positionH>
            <wp:positionV relativeFrom="paragraph">
              <wp:posOffset>88900</wp:posOffset>
            </wp:positionV>
            <wp:extent cx="1599565" cy="167195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88265</wp:posOffset>
            </wp:positionV>
            <wp:extent cx="1965960" cy="167195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илош Менда</w:t>
        <w:tab/>
        <w:tab/>
        <w:t>Теодора Станчић</w:t>
        <w:tab/>
        <w:t>Емилија Милошев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ОНАЧАН ПЛАСМАН 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сновне школе 5,6,7,8 разреди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6"/>
        <w:gridCol w:w="976"/>
        <w:gridCol w:w="2676"/>
        <w:gridCol w:w="976"/>
      </w:tblGrid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m kraul V-V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2,2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Bakovljev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6,2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Nemanja Đuk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m kraul V-V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29,2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ana Strajn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1,7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Dunja Oroslamošk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Žarko Zrenjani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prsno V-V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00:40,74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Marko Radl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uk Karadž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51,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uk Periš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Sveti Sava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prsno V-V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0,9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Nina Prunić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Sveti Sava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6,73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ristina Cabi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Stevan Sremac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Sent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leđno V-V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6,46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eljko Karan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leđno V-V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7,13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a Jolić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Lagundžin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Vasa Staj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Mokrin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delfin V-V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5,9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Filip Bab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7,6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Viktor Nagy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Stevan Sremac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Sent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delfin V-V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1,8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Nina Tornjanski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Pop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9,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Sanja Mrđ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kraul VII-VII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1,2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Nebojša Jok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3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uk Karadž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1,4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F</w:t>
            </w:r>
            <w:r>
              <w:rPr>
                <w:rFonts w:eastAsia="Times New Roman" w:cs="Calibri"/>
                <w:color w:val="000000"/>
                <w:lang w:val="sr-Latn-RS"/>
              </w:rPr>
              <w:t>abian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T</w:t>
            </w:r>
            <w:r>
              <w:rPr>
                <w:rFonts w:eastAsia="Times New Roman" w:cs="Calibri"/>
                <w:color w:val="000000"/>
                <w:lang w:val="sr-Latn-RS"/>
              </w:rPr>
              <w:t>amaš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.J. Zmaj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anjiž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kraul VII-VII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2,16</w:t>
            </w:r>
          </w:p>
        </w:tc>
        <w:tc>
          <w:tcPr>
            <w:tcW w:w="2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B</w:t>
            </w:r>
            <w:r>
              <w:rPr>
                <w:rFonts w:eastAsia="Times New Roman" w:cs="Calibri"/>
                <w:color w:val="000000"/>
                <w:lang w:val="sr-Latn-RS"/>
              </w:rPr>
              <w:t>arbara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R</w:t>
            </w:r>
            <w:r>
              <w:rPr>
                <w:rFonts w:eastAsia="Times New Roman" w:cs="Calibri"/>
                <w:color w:val="000000"/>
                <w:lang w:val="sr-Latn-RS"/>
              </w:rPr>
              <w:t>ož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3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.J. Zmaj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anjiž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2,56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</w:t>
            </w:r>
            <w:r>
              <w:rPr>
                <w:rFonts w:eastAsia="Times New Roman" w:cs="Calibri"/>
                <w:color w:val="000000"/>
                <w:lang w:val="sr-Latn-RS"/>
              </w:rPr>
              <w:t>iti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H</w:t>
            </w:r>
            <w:r>
              <w:rPr>
                <w:rFonts w:eastAsia="Times New Roman" w:cs="Calibri"/>
                <w:color w:val="000000"/>
                <w:lang w:val="sr-Latn-RS"/>
              </w:rPr>
              <w:t>egedi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.J. Zmaj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anjiž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prsno  VII-VII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6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Stefan Bikić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3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Vuk Karadž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52,2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Dušan Maksimov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Feješ Klar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prsno  VII-VII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9,2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Jana Bjelić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4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Pop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50 leđno VII-VII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8,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Slobodan Sivčev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3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leđno VII-VII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3,5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Dejana Veskov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3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Pop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delfin VII-VII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4,68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Milan Galić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4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Jovan Pop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 delfin VII-VIII devoјčice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33,68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ristina Milić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4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ĐuraJakš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00:47,1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Anastasija Ostoji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003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Đura Jakš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Kikinda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134620</wp:posOffset>
            </wp:positionV>
            <wp:extent cx="1796415" cy="173736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2860</wp:posOffset>
            </wp:positionH>
            <wp:positionV relativeFrom="paragraph">
              <wp:posOffset>69850</wp:posOffset>
            </wp:positionV>
            <wp:extent cx="3298825" cy="186817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Spacing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ефан Бикић</w:t>
        <w:tab/>
        <w:tab/>
        <w:t>Јована Јолић-Лагунџин, Нина Прунић, Дуња Оросламошки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z w:val="36"/>
          <w:szCs w:val="36"/>
          <w:lang w:val="sr-RS"/>
        </w:rPr>
        <w:t>КОНАЧАН ПЛАСМАН – средње школе</w:t>
      </w:r>
    </w:p>
    <w:p>
      <w:pPr>
        <w:pStyle w:val="Normal"/>
        <w:tabs>
          <w:tab w:val="clear" w:pos="708"/>
          <w:tab w:val="left" w:pos="1010" w:leader="none"/>
        </w:tabs>
        <w:rPr>
          <w:rFonts w:ascii="Comic Sans MS" w:hAnsi="Comic Sans MS" w:cs="Comic Sans MS"/>
          <w:b/>
          <w:b/>
          <w:sz w:val="36"/>
          <w:szCs w:val="36"/>
          <w:lang w:val="sr-RS"/>
        </w:rPr>
      </w:pPr>
      <w:r>
        <w:rPr>
          <w:rFonts w:cs="Comic Sans MS" w:ascii="Comic Sans MS" w:hAnsi="Comic Sans MS"/>
          <w:b/>
          <w:sz w:val="36"/>
          <w:szCs w:val="36"/>
          <w:lang w:val="sr-RS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96"/>
        <w:gridCol w:w="976"/>
        <w:gridCol w:w="2747"/>
        <w:gridCol w:w="905"/>
      </w:tblGrid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100 kraul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0:57,1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Srđan Lak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999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Ekonomsko-trgovinska škola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0:59,99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Srđan Boži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Gimnazija „Dušan Vasiljev“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100 kraul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05,9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lica Matije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2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Ekonomsko-trgovinska škola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44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14,58</w:t>
            </w:r>
          </w:p>
        </w:tc>
        <w:tc>
          <w:tcPr>
            <w:tcW w:w="2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Erika Barn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MEDICINSKA ŠKOL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Senta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00 prsno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16,24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Nikola Ivet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1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Tehnička škola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18,5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hailo Zimonj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999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Gimnazija „Dušan Vasiljev“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00 prsno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29,18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Ana Francusk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2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Ekonomsko-trgovinska škola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53,5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lana Posti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0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loš Crnjansk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100 leđno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05,1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Dušan Mrđa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Ekonomsko-trgovinska škola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119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10,49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Dejan Vesko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Tehnička škol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100 leđno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09,9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Ksenija Jovan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999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Gimnazija „Dušan Vasiljev“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30,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nja Petrov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loš Crnjansk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00 delfin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06,2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Vladimir Petkovi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1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Gimnazija „Dušan Vasiljev“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00 delfin 1-4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  <w:tr>
        <w:trPr>
          <w:trHeight w:val="22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01:33,76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Sofija Stojkov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0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Ekonomsko-trgovinska škola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Kikinda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4:00Z</dcterms:created>
  <dc:creator>sšsv</dc:creator>
  <dc:description/>
  <dc:language>en-US</dc:language>
  <cp:lastModifiedBy>Admin</cp:lastModifiedBy>
  <cp:lastPrinted>2015-12-09T13:51:00Z</cp:lastPrinted>
  <dcterms:modified xsi:type="dcterms:W3CDTF">2017-10-22T16:36:00Z</dcterms:modified>
  <cp:revision>3</cp:revision>
  <dc:subject/>
  <dc:title/>
</cp:coreProperties>
</file>