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СА ОКРУЖНОГ ТАКМИЧЕЊА У СПОРТСКОЈ ГИМНАСТИЦИ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 xml:space="preserve">СЕНТА, </w:t>
      </w:r>
      <w:r>
        <w:rPr>
          <w:b/>
          <w:lang w:val="hu-HU"/>
        </w:rPr>
        <w:t>18</w:t>
      </w:r>
      <w:r>
        <w:rPr>
          <w:b/>
          <w:lang w:val="sr-CS"/>
        </w:rPr>
        <w:t>.0</w:t>
      </w:r>
      <w:r>
        <w:rPr>
          <w:b/>
        </w:rPr>
        <w:t>2</w:t>
      </w:r>
      <w:r>
        <w:rPr>
          <w:b/>
          <w:lang w:val="sr-CS"/>
        </w:rPr>
        <w:t>.20</w:t>
      </w:r>
      <w:r>
        <w:rPr>
          <w:b/>
          <w:lang w:val="hu-HU"/>
        </w:rPr>
        <w:t>21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u w:val="single"/>
          <w:lang w:val="sr-CS"/>
        </w:rPr>
        <w:t>Место одржавања</w:t>
      </w:r>
      <w:r>
        <w:rPr>
          <w:lang w:val="sr-CS"/>
        </w:rPr>
        <w:t>: фискултурна сала ОШ „Трузо Лајош“</w:t>
      </w:r>
    </w:p>
    <w:p>
      <w:pPr>
        <w:pStyle w:val="Normal"/>
        <w:rPr/>
      </w:pPr>
      <w:r>
        <w:rPr>
          <w:u w:val="single"/>
          <w:lang w:val="sr-CS"/>
        </w:rPr>
        <w:t>Време одржавања</w:t>
      </w:r>
      <w:r>
        <w:rPr>
          <w:lang w:val="sr-CS"/>
        </w:rPr>
        <w:t xml:space="preserve">: </w:t>
      </w:r>
      <w:r>
        <w:rPr/>
        <w:t xml:space="preserve">14,30 – 18,15 </w:t>
      </w:r>
      <w:r>
        <w:rPr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чесници такмичења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 xml:space="preserve">ОШ „Свети Сава“ Кикинда, ОШ „ Жарко Зрењанин“ Кикинда, </w:t>
      </w:r>
      <w:r>
        <w:rPr/>
        <w:t xml:space="preserve"> </w:t>
      </w:r>
      <w:r>
        <w:rPr>
          <w:lang w:val="sr-RS"/>
        </w:rPr>
        <w:t xml:space="preserve">ОШ „Вук Караџић“ Кикинда, ОШ „Фејеш Клара“ Кикинда, ОШ „Васа Стајић“ Мокрин, ОШ „Ђура Јакшић“ Кикинда, </w:t>
      </w:r>
      <w:r>
        <w:rPr>
          <w:lang w:val="sr-CS"/>
        </w:rPr>
        <w:t>ОШ „Јован Поповић“ из Чоке, ОШ „Чех Карољ“ из Аде , ОШ „Јован Јовановић Змај“ Кањижа,  ОШ „Стеван Сремац“ из Сенте, ОШ „Турзо Лајош“ Сента, ОШ „Шетефи Шандор“ Сента, Сенћанска гимназија и  Средња медицинска школа из Сенте. Укупно је било 39 учесника.</w:t>
      </w:r>
    </w:p>
    <w:p>
      <w:pPr>
        <w:pStyle w:val="Normal"/>
        <w:spacing w:before="0" w:after="480"/>
        <w:rPr/>
      </w:pPr>
      <w:r>
        <w:rPr>
          <w:u w:val="single"/>
          <w:lang w:val="sr-CS"/>
        </w:rPr>
        <w:t>Судије такмичења</w:t>
      </w:r>
      <w:r>
        <w:rPr>
          <w:lang w:val="sr-CS"/>
        </w:rPr>
        <w:t>: Јелена Халас, Моника Борђошки, Теодора Јанкелић  и Анико Жирош Јанкелић - републичке судије.</w:t>
      </w:r>
    </w:p>
    <w:p>
      <w:pPr>
        <w:pStyle w:val="Normal"/>
        <w:spacing w:before="0" w:after="480"/>
        <w:rPr>
          <w:i/>
          <w:i/>
          <w:lang w:val="sr-Latn-CS"/>
        </w:rPr>
      </w:pPr>
      <w:r>
        <w:rPr>
          <w:i/>
          <w:lang w:val="sr-RS"/>
        </w:rPr>
        <w:t xml:space="preserve">Да би се спречила могућност заразе вирусом, свим учесницима такмичења је пре уласка у салу измерена температура и сви су дезинфиковали руке. Такмичење је подељено у два дела, посебно су се такмичиле ученице и ученици нижих разреда онсовне школе и посебно ученице и ученици виших разреда основне школе и средњошколци. Сви учесници такмичења су доставили изјаве родитеља и дали на приказ валидни лекарски преглед. </w:t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  <w:t>Резултати такмич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ТЕГОРИЈА 1-4. РАЗРЕДА ОСНОВНЕ ШКОЛЕ – УЧЕН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ЕКИП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во место </w:t>
        <w:tab/>
        <w:tab/>
        <w:t>ОШ „Стеван Сремац“ Сент</w:t>
      </w:r>
      <w:r>
        <w:rPr/>
        <w:t>a</w:t>
      </w:r>
      <w:r>
        <w:rPr>
          <w:lang w:val="sr-CS"/>
        </w:rPr>
        <w:tab/>
        <w:tab/>
        <w:t>160,10</w:t>
      </w:r>
    </w:p>
    <w:p>
      <w:pPr>
        <w:pStyle w:val="Normal"/>
        <w:rPr>
          <w:lang w:val="sr-CS"/>
        </w:rPr>
      </w:pPr>
      <w:r>
        <w:rPr>
          <w:lang w:val="sr-CS"/>
        </w:rPr>
        <w:t>Друго место</w:t>
        <w:tab/>
        <w:tab/>
        <w:t>ОШ „Свети Сава“ Кикинда</w:t>
        <w:tab/>
        <w:tab/>
        <w:tab/>
        <w:t>145,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есто</w:t>
        <w:tab/>
        <w:tab/>
        <w:t xml:space="preserve">Такач Лили </w:t>
        <w:tab/>
        <w:t>ОШ „Стеван Сремац“</w:t>
        <w:tab/>
        <w:t>Сента</w:t>
        <w:tab/>
        <w:tab/>
        <w:t>57,10</w:t>
      </w:r>
    </w:p>
    <w:p>
      <w:pPr>
        <w:pStyle w:val="Normal"/>
        <w:rPr>
          <w:lang w:val="sr-CS"/>
        </w:rPr>
      </w:pPr>
      <w:r>
        <w:rPr>
          <w:lang w:val="sr-CS"/>
        </w:rPr>
        <w:t>2. место</w:t>
        <w:tab/>
        <w:tab/>
        <w:t xml:space="preserve">Исаков Дуња </w:t>
        <w:tab/>
        <w:t>ОШ „Стеван Сремац“</w:t>
        <w:tab/>
        <w:t>Сента</w:t>
        <w:tab/>
        <w:tab/>
        <w:t>52,45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>3. место</w:t>
        <w:tab/>
        <w:tab/>
        <w:t>Бајус Лола</w:t>
        <w:tab/>
        <w:t xml:space="preserve">ОШ „Турзо Лајош“ </w:t>
        <w:tab/>
        <w:tab/>
        <w:t>Сента</w:t>
        <w:tab/>
        <w:tab/>
        <w:t>52,40</w:t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  <w:t>КАТЕГОРИЈА 5-6. РАЗРЕДА ОСНОВНЕ ШКОЛЕ – УЧЕНИЦЕ</w:t>
      </w:r>
    </w:p>
    <w:p>
      <w:pPr>
        <w:pStyle w:val="Normal"/>
        <w:spacing w:before="0" w:after="480"/>
        <w:jc w:val="both"/>
        <w:rPr>
          <w:u w:val="single"/>
          <w:lang w:val="sr-CS"/>
        </w:rPr>
      </w:pPr>
      <w:r>
        <w:rPr>
          <w:u w:val="single"/>
          <w:lang w:val="sr-CS"/>
        </w:rPr>
        <w:t>ЕКИП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место</w:t>
        <w:tab/>
        <w:tab/>
        <w:t xml:space="preserve">ОШ „Стеван Сремац“ </w:t>
        <w:tab/>
        <w:t>Сента</w:t>
        <w:tab/>
        <w:tab/>
        <w:tab/>
        <w:t>165,45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2. место</w:t>
        <w:tab/>
        <w:tab/>
        <w:t>ОШ „Јован Јованоић Змај“</w:t>
        <w:tab/>
        <w:t>Кањижа</w:t>
        <w:tab/>
        <w:tab/>
        <w:t>138,45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3. место</w:t>
        <w:tab/>
        <w:tab/>
        <w:t xml:space="preserve">ОШ „Јован Поповић“ </w:t>
        <w:tab/>
        <w:t>Чока</w:t>
        <w:tab/>
        <w:tab/>
        <w:tab/>
        <w:t>132,40</w:t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 место</w:t>
        <w:tab/>
        <w:tab/>
        <w:t>Сарка Хана</w:t>
        <w:tab/>
        <w:t>ОШ „Петефи Шандор“ Сента</w:t>
        <w:tab/>
        <w:t>58,30</w:t>
        <w:tab/>
        <w:tab/>
      </w:r>
    </w:p>
    <w:p>
      <w:pPr>
        <w:pStyle w:val="Normal"/>
        <w:rPr/>
      </w:pPr>
      <w:r>
        <w:rPr>
          <w:lang w:val="sr-CS"/>
        </w:rPr>
        <w:t>2. место</w:t>
        <w:tab/>
        <w:tab/>
        <w:t>Кираљ ТеодораОШ „Стеван Сремац“ Сента</w:t>
        <w:tab/>
        <w:t>57,30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3. место</w:t>
        <w:tab/>
        <w:tab/>
        <w:t>Берта Ката</w:t>
        <w:tab/>
        <w:t>ОШ „Стеван Сремац“    Сента</w:t>
        <w:tab/>
        <w:t>54,80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480"/>
        <w:jc w:val="center"/>
        <w:rPr>
          <w:lang w:val="sr-CS"/>
        </w:rPr>
      </w:pPr>
      <w:r>
        <w:rPr>
          <w:b/>
          <w:lang w:val="sr-CS"/>
        </w:rPr>
        <w:t>КАТЕГОРИЈА 7-8. РАЗРЕДА ОСНОВНЕ ШКОЛЕ – УЧЕНИЦЕ</w:t>
      </w:r>
    </w:p>
    <w:p>
      <w:pPr>
        <w:pStyle w:val="Normal"/>
        <w:spacing w:before="0" w:after="480"/>
        <w:rPr>
          <w:u w:val="single"/>
          <w:lang w:val="sr-CS"/>
        </w:rPr>
      </w:pPr>
      <w:r>
        <w:rPr>
          <w:u w:val="single"/>
          <w:lang w:val="sr-CS"/>
        </w:rPr>
        <w:t>ЕКИПНО:</w:t>
      </w:r>
    </w:p>
    <w:p>
      <w:pPr>
        <w:pStyle w:val="Normal"/>
        <w:spacing w:before="0" w:after="480"/>
        <w:rPr>
          <w:b/>
          <w:b/>
          <w:lang w:val="sr-CS"/>
        </w:rPr>
      </w:pPr>
      <w:r>
        <w:rPr>
          <w:lang w:val="sr-CS"/>
        </w:rPr>
        <w:t>1.место</w:t>
        <w:tab/>
        <w:tab/>
        <w:t>ОШ „Јован Јовановић Змај “ Кањижа</w:t>
        <w:tab/>
        <w:t>143,00</w:t>
      </w:r>
    </w:p>
    <w:p>
      <w:pPr>
        <w:pStyle w:val="Normal"/>
        <w:rPr/>
      </w:pPr>
      <w:r>
        <w:rPr>
          <w:u w:val="single"/>
          <w:lang w:val="sr-CS"/>
        </w:rPr>
        <w:t>ПОЈЕДИНАЧНО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есто</w:t>
        <w:tab/>
        <w:tab/>
        <w:t xml:space="preserve">Еке Николета ОШ „Турзо Лајош“  </w:t>
        <w:tab/>
        <w:t>Сента</w:t>
        <w:tab/>
        <w:t>55,20</w:t>
      </w:r>
    </w:p>
    <w:p>
      <w:pPr>
        <w:pStyle w:val="Normal"/>
        <w:rPr>
          <w:lang w:val="sr-CS"/>
        </w:rPr>
      </w:pPr>
      <w:r>
        <w:rPr>
          <w:lang w:val="sr-CS"/>
        </w:rPr>
        <w:t>2. место</w:t>
        <w:tab/>
        <w:tab/>
        <w:t>Апро Јанка</w:t>
        <w:tab/>
        <w:t>ОШ „Чех Карољ“</w:t>
        <w:tab/>
        <w:t xml:space="preserve">Ада   </w:t>
        <w:tab/>
        <w:t>53,30</w:t>
      </w:r>
    </w:p>
    <w:p>
      <w:pPr>
        <w:pStyle w:val="Normal"/>
        <w:rPr>
          <w:lang w:val="sr-CS"/>
        </w:rPr>
      </w:pPr>
      <w:r>
        <w:rPr>
          <w:lang w:val="sr-CS"/>
        </w:rPr>
        <w:t>3. место</w:t>
        <w:tab/>
        <w:tab/>
        <w:t>Фаркаш Луца</w:t>
        <w:tab/>
        <w:t xml:space="preserve">ОШ Ј.Ј.Змај“ </w:t>
        <w:tab/>
        <w:tab/>
        <w:t>Кањижа 49,9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480"/>
        <w:jc w:val="center"/>
        <w:rPr>
          <w:b/>
          <w:b/>
          <w:lang w:val="sr-CS"/>
        </w:rPr>
      </w:pPr>
      <w:r>
        <w:rPr>
          <w:b/>
          <w:lang w:val="sr-CS"/>
        </w:rPr>
        <w:t>КАТЕГОРИЈА СРЕДЊИХ ШКОЛА – УЧЕНИЦЕ</w:t>
      </w:r>
    </w:p>
    <w:p>
      <w:pPr>
        <w:pStyle w:val="Normal"/>
        <w:tabs>
          <w:tab w:val="clear" w:pos="720"/>
          <w:tab w:val="left" w:pos="48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есто</w:t>
        <w:tab/>
        <w:tab/>
        <w:t xml:space="preserve">Цигановић Лариса Сенћанска гимназија  </w:t>
        <w:tab/>
        <w:t>Сента</w:t>
        <w:tab/>
        <w:tab/>
        <w:t>51,35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ТЕГОРИЈА 1-4.РАЗРЕДА ОСНОВНЕ ШКОЛЕ – УЧЕ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ЕКИП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место</w:t>
        <w:tab/>
        <w:tab/>
        <w:t xml:space="preserve">ОШ „ТУРЗО ЛАЈОШ“ </w:t>
        <w:tab/>
        <w:t>СЕНТА</w:t>
        <w:tab/>
        <w:tab/>
        <w:t>230,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место</w:t>
        <w:tab/>
        <w:tab/>
        <w:t>Олајош Доминик</w:t>
        <w:tab/>
        <w:t>ОШ „Турзо Лајош“</w:t>
        <w:tab/>
        <w:t>Сента</w:t>
        <w:tab/>
        <w:t>77,80</w:t>
      </w:r>
    </w:p>
    <w:p>
      <w:pPr>
        <w:pStyle w:val="Normal"/>
        <w:rPr>
          <w:lang w:val="sr-CS"/>
        </w:rPr>
      </w:pPr>
      <w:r>
        <w:rPr>
          <w:lang w:val="sr-CS"/>
        </w:rPr>
        <w:t>2.место</w:t>
        <w:tab/>
        <w:tab/>
        <w:t>Салаи Арон</w:t>
        <w:tab/>
        <w:tab/>
        <w:t>ОШ „Турзо Лајош“</w:t>
        <w:tab/>
        <w:t xml:space="preserve">Сента </w:t>
        <w:tab/>
        <w:t>76,80</w:t>
      </w:r>
    </w:p>
    <w:p>
      <w:pPr>
        <w:pStyle w:val="Normal"/>
        <w:rPr>
          <w:lang w:val="sr-CS"/>
        </w:rPr>
      </w:pPr>
      <w:r>
        <w:rPr>
          <w:lang w:val="sr-CS"/>
        </w:rPr>
        <w:t>3.место</w:t>
        <w:tab/>
        <w:tab/>
        <w:t>Месарош Мате</w:t>
        <w:tab/>
        <w:t>ОШ „Турзо Лајош“</w:t>
        <w:tab/>
        <w:t>Сента</w:t>
        <w:tab/>
        <w:t>75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ТЕГОРИЈА 7-8.РАЗРЕДА ОСНОВНЕ ШКОЛЕ, УЧЕ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место</w:t>
        <w:tab/>
        <w:tab/>
        <w:t>Балог Давид</w:t>
        <w:tab/>
        <w:tab/>
        <w:t>ОШ „</w:t>
        <w:tab/>
        <w:t>Петефи Шандор“ Сента 93,7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ТЕГОРИЈА СРЕДЊИХ ШКОЛА – УЧЕ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ЈЕДИНАЧНО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место</w:t>
        <w:tab/>
        <w:tab/>
        <w:t>Бакхит Марко</w:t>
        <w:tab/>
        <w:t>Средња медицинска школа Сента</w:t>
        <w:tab/>
        <w:t>89,9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аво учешћа на међукоружном такмичењу су стекл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-4.разреди, ученице: ОШ „Стеван Сремац“ Сента, наставник: Попов Данил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-4.разреди, ученици: ОШ „Турзо Лајош“ Сента, наставник: Моњак Робер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-6.рареди, ученице: ОШ „Стеван Сремац“ Сента, наставник: Попов Данил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-8.разреди, ученице: ОШ „Јован Јовановић - Змај“ Кањижа, наставница: Вереш Лид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јединачно су се квалификовале/и следеће ученице/ци: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ајус Лола, ОШ „Турзо Лајош“ Сента /1-4/, наставник Моњак Роберт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арка Хана, ОШ „Петефи Шандор“ /5-6/, наставник: Фекете Криситјан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алог Давид, ОШ „Стеван Сремац“ Сента /7-8/, наставник: Фекете Кристијан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Еке Николета, ОШ „Турзо Лајош“ Сента/7-8/, нсатавник: Моњак Роберт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Цигановић Лариса, Сенћанска гимназија,  Сента, наставник Пинтер Атил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Бакхит Марко, Средња медицинска школа, Сента, наставница Јелена Халас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1-4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Севан Сремац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7"/>
        <w:gridCol w:w="1080"/>
        <w:gridCol w:w="1071"/>
        <w:gridCol w:w="920"/>
        <w:gridCol w:w="1100"/>
        <w:gridCol w:w="1103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ђошки 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аков Ду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ач Л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0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1-4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Свети Сава“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Миљ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 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нић 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угарски 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1-4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Турзо Лајош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ус Л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1-4. РАЗРЕДА ОСНОВНЕ ШКОЛЕ – УЧЕНИЦЕ</w:t>
      </w:r>
    </w:p>
    <w:p>
      <w:pPr>
        <w:pStyle w:val="Normal"/>
        <w:jc w:val="center"/>
        <w:rPr/>
      </w:pPr>
      <w:r>
        <w:rPr>
          <w:lang w:val="sr-CS"/>
        </w:rPr>
        <w:t>ОШ „Жарко Зрењанин“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баков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ерић 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1-4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Вук Караџић“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чевић 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Јован Јовановић Змај“ Кањиж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рљански Ду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на С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бор Х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н Ју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Севан Сремац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лар 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новић Соф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та 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раљ Теод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5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Петефи Шандор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ка Х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Јован Поповић“ Чо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80"/>
        <w:gridCol w:w="1073"/>
        <w:gridCol w:w="921"/>
        <w:gridCol w:w="1102"/>
        <w:gridCol w:w="1104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ељана Веласкез Л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јатов Не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мијанац Ма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/>
      </w:pPr>
      <w:r>
        <w:rPr>
          <w:lang w:val="sr-CS"/>
        </w:rPr>
        <w:t>ОШ „Фејеш Клара“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нић Не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/>
      </w:pPr>
      <w:r>
        <w:rPr>
          <w:lang w:val="sr-CS"/>
        </w:rPr>
        <w:t>ОШ „Јован Поповић“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ерић 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5-6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Васа Стајић“ Мокр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бић 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ТЕГОРИЈА 7-8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Јован Јовановић Змај“ Кањиж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нади П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реш Галате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ц П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ркаш Лу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7-8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Турзо Лајош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е Нико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7-8. РАЗРЕДА ОСНОВНЕ ШКОЛЕ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Ш „Чех Карољ“ А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080"/>
        <w:gridCol w:w="1080"/>
        <w:gridCol w:w="925"/>
        <w:gridCol w:w="1107"/>
        <w:gridCol w:w="1107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о Ј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СРЕДЊИХ ШКОЛА – УЧ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нћанска гимназија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6"/>
        <w:gridCol w:w="1080"/>
        <w:gridCol w:w="1071"/>
        <w:gridCol w:w="920"/>
        <w:gridCol w:w="1101"/>
        <w:gridCol w:w="1103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о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гановић Ла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АТЕГОРИЈА 1-4.. РАЗРЕДА ОСНОВНЕ ШКОЛЕ – УЧЕНИЦИ</w:t>
      </w:r>
    </w:p>
    <w:p>
      <w:pPr>
        <w:pStyle w:val="Normal"/>
        <w:jc w:val="center"/>
        <w:rPr/>
      </w:pPr>
      <w:r>
        <w:rPr>
          <w:lang w:val="sr-CS"/>
        </w:rPr>
        <w:t>ОШ „Турзо Лајош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1"/>
        <w:gridCol w:w="1076"/>
        <w:gridCol w:w="1069"/>
        <w:gridCol w:w="955"/>
        <w:gridCol w:w="1106"/>
        <w:gridCol w:w="1103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к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арош Ма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г Ле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и Ар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ајош Доми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0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7-8.РАЗРЕДА ОСНОВНЕ ШКОЛЕ УЧЕНИЦИ</w:t>
      </w:r>
    </w:p>
    <w:p>
      <w:pPr>
        <w:pStyle w:val="Normal"/>
        <w:jc w:val="center"/>
        <w:rPr/>
      </w:pPr>
      <w:r>
        <w:rPr>
          <w:lang w:val="sr-CS"/>
        </w:rPr>
        <w:t>ОШ „Петефи Шандор“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9"/>
        <w:gridCol w:w="781"/>
        <w:gridCol w:w="764"/>
        <w:gridCol w:w="772"/>
        <w:gridCol w:w="760"/>
        <w:gridCol w:w="771"/>
        <w:gridCol w:w="779"/>
        <w:gridCol w:w="1055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г Дави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ТЕГОРИЈА СРЕДЊИХ ШКОЛА УЧЕНИ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редња медицинска школа С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9"/>
        <w:gridCol w:w="781"/>
        <w:gridCol w:w="764"/>
        <w:gridCol w:w="772"/>
        <w:gridCol w:w="760"/>
        <w:gridCol w:w="771"/>
        <w:gridCol w:w="779"/>
        <w:gridCol w:w="1055"/>
        <w:gridCol w:w="1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кхит Марк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рој екипа које су учествовале на окружном такмичењу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ченице:</w:t>
      </w:r>
    </w:p>
    <w:p>
      <w:pPr>
        <w:pStyle w:val="Normal"/>
        <w:rPr/>
      </w:pPr>
      <w:r>
        <w:rPr>
          <w:b/>
          <w:lang w:val="sr-RS"/>
        </w:rPr>
        <w:t>1-4. разреда: 2 екипе, укупно 11 девојчица.</w:t>
      </w:r>
    </w:p>
    <w:p>
      <w:pPr>
        <w:pStyle w:val="Normal"/>
        <w:rPr/>
      </w:pPr>
      <w:r>
        <w:rPr>
          <w:b/>
          <w:lang w:val="sr-RS"/>
        </w:rPr>
        <w:t>5-6.разреди: 43екипе, укупно 15 девојчица</w:t>
      </w:r>
    </w:p>
    <w:p>
      <w:pPr>
        <w:pStyle w:val="Normal"/>
        <w:rPr/>
      </w:pPr>
      <w:r>
        <w:rPr>
          <w:b/>
          <w:lang w:val="sr-RS"/>
        </w:rPr>
        <w:t>7-8. разреди: 1 екипа, укупно 6 девојчица</w:t>
      </w:r>
    </w:p>
    <w:p>
      <w:pPr>
        <w:pStyle w:val="Normal"/>
        <w:rPr/>
      </w:pPr>
      <w:r>
        <w:rPr>
          <w:b/>
          <w:lang w:val="sr-RS"/>
        </w:rPr>
        <w:t>Средње школе: 1 појединк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чениц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-4.разреди: 1 екипа, укупно 4 деча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-8. разреди: 1 поједин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редње школе: 1 појединац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ан број учесника је: 39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звештај је саставила: Анико Жирош Јанкелић, руководилац такмичењ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05:00Z</dcterms:created>
  <dc:creator>UserXP</dc:creator>
  <dc:description/>
  <dc:language>en-US</dc:language>
  <cp:lastModifiedBy>PC</cp:lastModifiedBy>
  <dcterms:modified xsi:type="dcterms:W3CDTF">2021-02-19T21:05:00Z</dcterms:modified>
  <cp:revision>2</cp:revision>
  <dc:subject/>
  <dc:title>ИЗВЕШТАЈ СА ОКРУЖНОГ ТАКМИЧЕЊА У СПОРТСКОЈ ГИМНАСТИЦИ</dc:title>
</cp:coreProperties>
</file>